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 НА ОБЩИНА ПОПОВО</w:t>
      </w:r>
    </w:p>
    <w:p>
      <w:pPr>
        <w:pStyle w:val="Normal"/>
        <w:rPr/>
      </w:pPr>
      <w:r>
        <w:rPr/>
        <w:t>Д-Р ЛЮДМИЛ ВЕСЕЛИ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НАРОДНО ЧИТАЛИЩЕ  „НАДЕЖДА</w:t>
      </w:r>
      <w:r>
        <w:rPr>
          <w:b/>
          <w:u w:val="single"/>
          <w:lang w:val="en-US"/>
        </w:rPr>
        <w:t xml:space="preserve"> - 1927</w:t>
      </w:r>
      <w:r>
        <w:rPr>
          <w:b/>
          <w:u w:val="single"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ЛО ДОЛНА КАБДА, ОБЩИНА ПОПОВО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СОКИ, ЗАДАЧИ И ЦЕЛИ ЗА РАЗВИТИЕ НА ЧИТАЛИЩНАТА ДЕЙНОСТ ЗА 201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>НЧ „Надежда-1927” с. Долна Кабда е традиционна, самоуправляваща се културно-просветна организация на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>
          <w:lang w:val="en-US"/>
        </w:rPr>
      </w:pPr>
      <w:r>
        <w:rPr/>
        <w:tab/>
        <w:t>НЧ „Надежда-1927” е юридическо лице с нестопанска цел и работи в полза на обществот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и задач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помага изграждането на ценностна система у децата и младеж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поддържа и обогатява материалната си б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разработва и реализира инициативи/проекти за общностно/местно развитие и финансиране на читалищнат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развива ползотворното сътрудничество между читалищата на територията на община Попово, региона и стран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поддържа активно партньорство с общинската и областната администрации и НПО, както и с културните институции и бизнеса за взаимна пол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блиотечна дейнос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яване на библиотечния фонд в зависимост от читателските интер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яване дейността на библиотеката, съобразена с интересите и нуждите на населението, чрез различни форми на културно-масоват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ждане на срещи и литературни четения на новоиздадена литература и млади автор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турно-масова дейнос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ване и осъществяване на културен календар за читалищните проя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ишаване на художественото и жанрово разнообразие на културните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ултурните мероприятия на</w:t>
      </w:r>
      <w:r>
        <w:rPr>
          <w:lang w:val="en-US"/>
        </w:rPr>
        <w:t xml:space="preserve"> </w:t>
      </w:r>
      <w:r>
        <w:rPr/>
        <w:t xml:space="preserve">селото и общината – Бабинден, поднасяне на цветя пред паметника „Тилки“, отбелязване на годишнина от обесването на Васил Левски, посрещане на Баба Марта, 3 март – Националния празник на Република България, Международния ден на жената – 8 март, посрещане на първа пролет, първи април – ден на шегата, отпразнуване на рождени дни, 7 април – Ден на здравния работник, Великден – боядисване на яйца, разговор на тема „Моята Родина хубава“, Гергьовден, 11 май – Ден на библиотекаря и Ден на Европа, 24 май – Ден на българската просвета и култура и на славянската писменост, 1 юни – Международен дена на детето, 2 юни – Ден на Ботев и загиналите за свободата и поход към м. „Керчан баир“ - лобното място четата на Таньо войвода, 6 септември – Съединението на България, откриване на учебната година, 22 септември – Деня на Независимостта, 1 ноември – Ден на народните будители, Коледни и новогодишни празници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юбителско художествено творчеств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ишаване на художествено-творческите постижения на любителските състави, чрез привличане на специалисти – ръковод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 участие на любителските състави в културно-масови събития на селото и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обряване финансовото състояние на читалището чрез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ъществяване на контакти с личности и фирми за набиране на допълнителни средства за по-активно участие на любителските състави в местни и национални програми, конкурси и фестив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аване броя на членовете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ки вн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елска та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и и прог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ем от земеделски з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ет на заседание на УС на НЧ „Надежда</w:t>
      </w:r>
      <w:r>
        <w:rPr>
          <w:b/>
          <w:lang w:val="en-US"/>
        </w:rPr>
        <w:t>-1927</w:t>
      </w:r>
      <w:r>
        <w:rPr>
          <w:b/>
        </w:rPr>
        <w:t xml:space="preserve">” с. Долна Кабда на </w:t>
      </w:r>
      <w:r>
        <w:rPr>
          <w:b/>
          <w:lang w:val="en-US"/>
        </w:rPr>
        <w:t>15.11.2018</w:t>
      </w:r>
      <w:r>
        <w:rPr>
          <w:b/>
        </w:rPr>
        <w:t xml:space="preserve">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едседател:................................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Фатме Шабанова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ък на настоятелството на НЧ „Надежда - 1927“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о Долна Кабда, община Попов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атме Билялова Шабанова – Председа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лиме Исмаилова Алиева </w:t>
      </w:r>
      <w:r>
        <w:rPr>
          <w:b/>
          <w:lang w:val="en-US"/>
        </w:rPr>
        <w:t xml:space="preserve">– </w:t>
      </w:r>
      <w:r>
        <w:rPr>
          <w:b/>
        </w:rPr>
        <w:t>Ч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кри Мустафов Сюлейманов - Чле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писък на Проверителната комисия на НЧ „Надежда - 1927“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о Долна Кабда, община Попов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Хасан Ибрямов Хасанов – Председа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Неджмие Билялова Мехмедова – Чл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Идает Мустафа Саид - Член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8:00Z</dcterms:created>
  <dc:creator>user_2</dc:creator>
  <dc:description/>
  <cp:keywords/>
  <dc:language>en-US</dc:language>
  <cp:lastModifiedBy>user</cp:lastModifiedBy>
  <cp:lastPrinted>2016-11-23T15:40:00Z</cp:lastPrinted>
  <dcterms:modified xsi:type="dcterms:W3CDTF">2019-07-05T12:33:00Z</dcterms:modified>
  <cp:revision>21</cp:revision>
  <dc:subject/>
  <dc:title>                                                                       ДО</dc:title>
</cp:coreProperties>
</file>